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/>
      </w:pPr>
      <w:r>
        <w:rPr>
          <w:b/>
        </w:rPr>
        <w:t xml:space="preserve">о наличии пахотных земель п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йбышевскому району в 2013 году</w:t>
      </w:r>
    </w:p>
    <w:tbl>
      <w:tblPr>
        <w:tblW w:w="102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00"/>
        <w:gridCol w:w="1054"/>
        <w:gridCol w:w="1289"/>
        <w:gridCol w:w="1279"/>
        <w:gridCol w:w="1279"/>
        <w:gridCol w:w="1260"/>
        <w:gridCol w:w="1087"/>
      </w:tblGrid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и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-зуе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2012г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споль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е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я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год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исполь-зованию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од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в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боро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у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-тель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и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ъятию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Новоичинское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4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6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Булатовское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5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гида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1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горное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2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ее ГУП «Отрадненское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Отрада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Бобров С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ешов В.В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линина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5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9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1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Базис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ама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8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2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адежда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5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Исид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емли ООО «Ушково»)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4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4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ервое Мая и К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9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Рассвет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5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сия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Волосников А.А.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Добродеев Н.Н.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ибирь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7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6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олхоз Наша Родина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13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8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Колхоз Восход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1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хитов Д.К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Приток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 «Исток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Каинский мясокомбинат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улешов В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. Ивушка)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Нива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3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0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ХК «Нива-2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2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7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молин В.Н.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ибЭкоРесурс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7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зяй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и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споль-зуе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2012г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исполь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уем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я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пригод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 исполь-зованию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год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ля введен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оборо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ебуетс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и-тель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шни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ъятию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АО «Куйбышевская МТС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химия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ХТ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ОО «Исида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земли СПК «Колхоз Чумаково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6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СПК «Колхоз Победа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9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Степанченко В.Н.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вший совхоз «Сергинский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4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4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Вахитов Д.К.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а СПК «Колхоз Восход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вший СПК «Колхоз Веснянский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</w:t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Х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ывший СПК «Колхоз Михайловский»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2</w:t>
            </w:r>
          </w:p>
        </w:tc>
      </w:tr>
      <w:tr>
        <w:trPr>
          <w:trHeight w:val="451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717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191</w:t>
            </w:r>
          </w:p>
        </w:tc>
        <w:tc>
          <w:tcPr>
            <w:tcW w:w="12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558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7</w:t>
            </w:r>
          </w:p>
        </w:tc>
        <w:tc>
          <w:tcPr>
            <w:tcW w:w="12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2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00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меститель главы Куйбышевского района                                                  Ю.А. Дак</w:t>
      </w:r>
    </w:p>
    <w:sectPr>
      <w:headerReference w:type="default" r:id="rId2"/>
      <w:headerReference w:type="first" r:id="rId3"/>
      <w:type w:val="nextPage"/>
      <w:pgSz w:w="11906" w:h="16838"/>
      <w:pgMar w:left="1080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616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16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8pt;height:32.2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57:00Z</dcterms:created>
  <dc:creator>Ирина</dc:creator>
  <dc:description/>
  <cp:keywords/>
  <dc:language>en-US</dc:language>
  <cp:lastModifiedBy>voa</cp:lastModifiedBy>
  <dcterms:modified xsi:type="dcterms:W3CDTF">2013-03-21T07:50:00Z</dcterms:modified>
  <cp:revision>11</cp:revision>
  <dc:subject/>
  <dc:title/>
</cp:coreProperties>
</file>